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10 сентября 2024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8"/>
          <w:szCs w:val="28"/>
        </w:rPr>
        <w:t>с участием Рычина М.М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Рычина Максима Михайловича,  * года рождения, уроженца *, гражданина РФ, ИНН *, имеющего * * образование, состоящего в зарегистрированном браке, не работающего, зарегистрированного по адресу: город Урай, *,  проживающего по адресу: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4 года в 00 часов 01 минуту Рычин М.М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ычин М.М. 20 ма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ч. 1 ст. 20.20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Рычину М.М. 13 июн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24 июн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3 августа 2024 года (60-ый день со дня вступления постановления в законную силу). Таким образом, Рычин М.М. обязан был уплатить административный штраф в срок не позднее 23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Рычин М.М. административный штраф не уплатил.</w:t>
      </w:r>
    </w:p>
    <w:p>
      <w:pPr>
        <w:pStyle w:val="32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заседании Рычин М.М. с протоколом согласился, вину признал, пояснил, что штраф не оплатил, не было денег. Дополнил, что инвалидом не является, на учете у врача нарколога не состоит, состоит на учете с детства у врача психиатра с диагнозом «расстройство поведения», происходящее он осознает, может руководить своими дейст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Рычина М.М., в отношении которого ведется производство по делу об административном правонарушении, исследовав материалы дела, мировой судья приходит к выводу, что административное правонарушение имело место, а вина Рычина М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08 сентября 2024 года, согласно которому Рычин М.М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Рычину М.М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подписью </w:t>
      </w:r>
      <w:r>
        <w:rPr>
          <w:sz w:val="28"/>
          <w:szCs w:val="28"/>
        </w:rPr>
        <w:t xml:space="preserve">Рычина М.М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Рычин М.М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0 ма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Рычину М.М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Рычина М.М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 Р.Э., справкой врио старшего инспектора ГИАЗ ОМВД России по городу Ураю * А.Н.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Рычин М.М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Рычина М.М. установлена и доказана, действия его мировой судья квалифицирует по ч. 1 ст. 20.25 КоАП РФ, так как Рычин М.М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Рычину М.М. наказание, мировой судья учитывает характер совершенного им административного правонарушения, личность виновного, то, что ранее Рычин М.М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чин М.М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ычин М.М. не относится к лицам, перечисленным в ч. 2 ст. 3.9 КоАП РФ, жалоб на состояние здоровья нет. При таких обстоятельствах мировой судья полагает необходимым назначить наказание в виде административного ареста. Рычин М.М. задержан в 00 часов 20 минут 08 сентября 2024 года, освобожден в 20 часов 50 минут 09 сент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ычина Максима Михайл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ычину Максиму Михайловичу исчислять с 10 сентября 2024 года с момента водворения в ИВС ОМВД России по городу Ураю, зачесть в срок отбытого наказания срок административного задержания с 00 часов 20 минут 08 сентября 2024 года до 20 часов 50 минут 09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Рычина Максима Михайло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</w:t>
        <w:tab/>
        <w:t xml:space="preserve">   О.А. Шарапаева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1028-2701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МS0027-01-2024-006973-51</w:t>
    </w:r>
  </w:p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